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KILPAILUKUTSU </w:t>
        <w:br/>
        <w:t xml:space="preserve">KYMENLAAKSON 69. MAAKUNTAVIESTI 2018 ja 4. NUORISOVIESTI </w:t>
        <w:br/>
        <w:br/>
        <w:t>Kymenlaakson alueen maakuntaviesti hiihdetään sunnuntaina 18.2.2017 klo 11 Anjalan urheilukentän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 xml:space="preserve">maastossa. </w:t>
        <w:br/>
        <w:t>Osoite: Urheilijantie 3, 46900 ANJALA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br/>
        <w:t xml:space="preserve">1) </w:t>
      </w:r>
      <w:r>
        <w:rPr>
          <w:rFonts w:eastAsia="Arial" w:cs="Arial" w:ascii="Arial" w:hAnsi="Arial"/>
          <w:b/>
        </w:rPr>
        <w:t>Nuorisoviesti:</w:t>
      </w:r>
      <w:r>
        <w:rPr>
          <w:rFonts w:eastAsia="Arial" w:cs="Arial" w:ascii="Arial" w:hAnsi="Arial"/>
        </w:rPr>
        <w:t xml:space="preserve"> (N/M 10v ja 12v ) Joukkueessa siis 2 tyttöä ja 2 poikaa. Kaikki 4 osuutta ovat PERINTEISELLÄ TYYLILLÄ, matka n. 1-1,5km. </w:t>
        <w:br/>
        <w:br/>
        <w:t xml:space="preserve">2) </w:t>
      </w:r>
      <w:r>
        <w:rPr>
          <w:rFonts w:eastAsia="Arial" w:cs="Arial" w:ascii="Arial" w:hAnsi="Arial"/>
          <w:b/>
        </w:rPr>
        <w:t>Maakuntaviesti:</w:t>
      </w:r>
      <w:r>
        <w:rPr>
          <w:rFonts w:eastAsia="Arial" w:cs="Arial" w:ascii="Arial" w:hAnsi="Arial"/>
        </w:rPr>
        <w:t xml:space="preserve"> </w:t>
        <w:br/>
        <w:t xml:space="preserve">Osuuksien sarjat, matkat ja hiihtotavat: </w:t>
        <w:br/>
        <w:t xml:space="preserve">1. osuus Poika 16 v / Mies 50 v/Nainen 2,5 km (P) </w:t>
        <w:br/>
        <w:t xml:space="preserve">2. osuus Nainen 2,5 km (P) </w:t>
        <w:br/>
        <w:t xml:space="preserve">3. osuus Mies 5 km (P) </w:t>
        <w:br/>
        <w:t xml:space="preserve">4. osuus Mies 5 km (P) </w:t>
        <w:br/>
        <w:t xml:space="preserve">5. osuus Tyttö 16 v/ Poika 14 v/M60 2,5 km (V) </w:t>
        <w:br/>
        <w:t xml:space="preserve">6. osuus Nainen / poika 15 v 2,5 km (V) </w:t>
        <w:br/>
        <w:t xml:space="preserve">7. osuus Mies 5 km (V) </w:t>
        <w:br/>
        <w:t xml:space="preserve">8. osuus Mies 7,5 km (V) </w:t>
        <w:br/>
        <w:br/>
        <w:t xml:space="preserve">Ilmoittautumiset (joukkueiden määrät) oltava perillä 14.2 klo 24 mennessä sähköposti: jarmo.soyring@pp.inet.fi. </w:t>
        <w:br/>
        <w:br/>
        <w:br/>
        <w:t>Joukkueiden kokoonpanot ja hiihtojärjestys on jätettävä asianmukaisesti 17.2.2018, klo 16.00 mennessä sähköposti: jarmo.soyring@pp.inet.fi</w:t>
      </w:r>
      <w:r>
        <w:rPr>
          <w:rFonts w:eastAsia="Arial" w:cs="Arial" w:ascii="Arial" w:hAnsi="Arial"/>
          <w:color w:val="FF0000"/>
        </w:rPr>
        <w:t xml:space="preserve">. </w:t>
      </w:r>
      <w:r>
        <w:rPr>
          <w:rFonts w:eastAsia="Arial" w:cs="Arial" w:ascii="Arial" w:hAnsi="Arial"/>
        </w:rPr>
        <w:br/>
        <w:t xml:space="preserve">Osanottomaksut: </w:t>
        <w:br/>
        <w:t>- maakuntaviestiin 50 €/joukkue,</w:t>
        <w:br/>
        <w:t xml:space="preserve">- nuorisoviestiin 20 €/joukkue </w:t>
        <w:br/>
        <w:t xml:space="preserve">maksettava 16.2.2018 mennessä </w:t>
        <w:br/>
        <w:t xml:space="preserve">Kymenlaakson hiihto ry:n tilille Nordea-Kouvola FI57 1072 3000 2068 00 </w:t>
        <w:br/>
        <w:br/>
        <w:t>Tiedustelut:   Anssi Mallat puh. 0400-92729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Jarmo Söyring puh. </w:t>
      </w:r>
      <w:r>
        <w:rPr>
          <w:rFonts w:cs="Arial" w:ascii="Arial" w:hAnsi="Arial"/>
        </w:rPr>
        <w:t>040-5220068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br/>
        <w:br/>
        <w:br/>
        <w:t>TERVETULOA ANJALAAN !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njalan Liitto ry</w:t>
      </w:r>
    </w:p>
    <w:p>
      <w:pPr>
        <w:pStyle w:val="Normal"/>
        <w:spacing w:before="0" w:after="160"/>
        <w:jc w:val="center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47:00Z</dcterms:created>
  <dc:creator>Anssi Mallat</dc:creator>
  <dc:description/>
  <cp:keywords/>
  <dc:language>en-US</dc:language>
  <cp:lastModifiedBy>Toivo Vahvelainen</cp:lastModifiedBy>
  <dcterms:modified xsi:type="dcterms:W3CDTF">2018-02-07T18:47:00Z</dcterms:modified>
  <cp:revision>2</cp:revision>
  <dc:subject/>
  <dc:title/>
</cp:coreProperties>
</file>